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PRIJAVA ZA MOOT COURT TAKMIČENJE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e i prezim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um rođenj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kulte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o za nastavnike: Naziv nastavnog predmeta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o za studente: Godina studija koju pohađa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er/grup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dmeti međunarodnog prava koje je pohađao/la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novna znanja o međunarodnom humanitarnom pravu stekao/la putem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zlozi učešća na ovom takmičenju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li je ranije učestvovao/la na takmičenjima iz oblasti prava, i kojim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li ima iskustva sa moot court takmičenjima, i kojim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im se prijavljujem na takmičenje i potvrđujem da ranije nisam učestvovao/la na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moot court takmičenjima iz međunarodnog humanitarnog prava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 ................................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um ........................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tpi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2:00Z</dcterms:created>
  <dc:creator>Branko</dc:creator>
  <dc:description/>
  <cp:keywords/>
  <dc:language>en-US</dc:language>
  <cp:lastModifiedBy>Branko</cp:lastModifiedBy>
  <cp:lastPrinted>2013-09-13T13:44:00Z</cp:lastPrinted>
  <dcterms:modified xsi:type="dcterms:W3CDTF">2013-09-13T13:06:00Z</dcterms:modified>
  <cp:revision>2</cp:revision>
  <dc:subject/>
  <dc:title/>
</cp:coreProperties>
</file>